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24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, dnia 27 stycznia 2023 roku</w:t>
      </w:r>
    </w:p>
    <w:p>
      <w:pPr>
        <w:pStyle w:val="Normal"/>
        <w:spacing w:lineRule="atLeast" w:line="225" w:before="0" w:after="24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25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yrektora  Sądu  Rejonowego w Jarosławiu z dnia 27 stycznia 2023 roku w sprawie ogłoszenia konkurs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zastępstwo na czas usprawiedliwionej nieobecności </w:t>
        <w:br/>
        <w:t>pracowni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 Sądzie Rejonowym w Jarosławiu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ądu Rejonowego w Jarosławiu na podstawie  art. 3b ustawy z dnia</w:t>
        <w:br/>
        <w:t>18 grudnia 1998 roku o pracownikach sądów i prokuratury 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.U z 2018, poz.577 t.j.)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raz rozporządzenia Ministra Sprawiedliwości z dnia 17 stycznia 2008 roku </w:t>
        <w:br/>
        <w:t>w sprawach szczegółowego trybu i sposobu przeprowadzania konkursów na staż urzędniczy               w sądzie i prokuraturze (Dz. U. z 2014, poz.400 t.j.) ogłasza nabór w drodze konkursu  kandydata do zatrudnienia w ramach umowy o pracę na czas określony w celu zastępstwa pracownika  w wydziale orzeczniczym w Sądzie Rejonowym w Jarosławiu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Nazwa i adres sądu: 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ąd Rejonowy w Jarosławiu,  37-500 Jarosław, ul. Jana Pawła II 11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znaczenie konkursu: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-111- 1/23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lość wolnych etatów:  1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) 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iezbęd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minimum średnie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a zdolność do czynności prawnych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karalność za przestępstwo lub przestępstwo skarbowe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prowadzonych przeciwko kandydatowi  postępowań o przestępstwo ścigane</w:t>
        <w:br/>
        <w:t>z oskarżenia  publicznego lub przestępstwa skarbowe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zdrowia pozwalający na zatrudnienie na określonym stanowisku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oszlakowana opinia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iejętność biegłej obsługi komputera (środowisko Windows, pakiet biurowy                           Office-Word i Excel), znajomość techniki pracy biurowej, a w szczególności biegła umiejętność szybkiego pisania na komputerze. 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) 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dodatkowe: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żądane cechy: komunikatywność, systematyczność, dokładność, zaangażowanie, dobra organizacja pracy, umiejętność pracy w zespol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omość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ustawy o pracownikach sądów i prokuratury z dnia  18 grudnia 1998 roku </w:t>
        <w:br/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.U. z 2018, poz. 577 t.j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porządzenia Ministra Sprawiedliwości z dnia 18 czerwca 2019 r. Regulamin urzędowania sądów powszechn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( Dz.U. z 2022, poz. 2514 t.j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ustawy z dnia 27 lipca 2001 r. Prawo o ustroju sądów powszechnych (Dz.U. z 2020,                   poz. 2072 t.j.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akres zadań wykonywanych na stanowisku pracy: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tokołowanie na rozprawach i posiedzeni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ywanie czynności biurowych związanych z obiegiem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syłanie odpisów orzeczeń oraz wezwań i zawiadomień do stron postępowania sądow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wykonywanie zarządzeń w toku spraw i po ich rozpoznaniu</w:t>
      </w:r>
    </w:p>
    <w:p>
      <w:pPr>
        <w:pStyle w:val="Normal"/>
        <w:spacing w:lineRule="atLeast" w:line="225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magane dokumen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głoszenie na konkurs adresowane do Dyrektora Sądu Rejonowego w Jarosławiu,</w:t>
        <w:br/>
        <w:t xml:space="preserve"> z podaniem sygnatury konkursu oraz aktualnego adresu i  numeru telef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życiorys podpisany własnoręczn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ypełniony kwestionariusz osobowy dla osoby ubiegającej się o zatrudnieni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(druk do pobr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klauzula informacyjna dla kandydatów do pracy,  klauzula zgody  na przetwarzanie danych osobowych, oświadczenie o świadomości, że dane w postaci imienia i nazwiska zostaną  opublikowane na stronie BIP Sądu, oświadczenie o możliwości wycofania zgody na przetwarzanie danych osobowych, oświadczenie o zapoznaniu z informacją Administratora Danych Osobowych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(druk do pobr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świadczenie kandydata o pełnej zdolności do czynności 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świadczenie kandydata o korzystaniu z pełni praw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oświadczenie kandydata o niekaralności za przestępstwo lub przestępstwo skarb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oświadczenie kandydata, że nie toczy się przeciwko niemu postępowanie o przestępstw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cigane z oskarżenia publicznego lub przestępstwo skarb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kserokopia dokumentu lub oświadczenie kandydata potwierdzające znajomość obsługi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ut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kserokopie dokumentów poświadczających wykształceni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kserokopie  dokumentów potwierdzających doświadczenie zawodowe, poprzedni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rudnienie, odbycie stażu itp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oświadczenia powinny być własnoręcznie podpisane przez kandydata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dokumenty w zaklejonej kopercie z oznaczeniem sygnatury konkursu</w:t>
        <w:br/>
        <w:t xml:space="preserve">i imieniem i nazwiskiem kandydata należy złożyć bezpośrednio w siedzibie Sądu Rejonowego w Jarosławiu na biurze podawczym ul. Czarnieckiego 4 lub przesłać pocztą na podany adres w nieprzekraczalnym terminie do dnia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6 lutego 2023 r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(w przypadku nadania dokumentów drogą pocztową, za datę ich złożenia uważa się datę stempla pocztowego)</w:t>
      </w:r>
    </w:p>
    <w:p>
      <w:pPr>
        <w:pStyle w:val="Normal"/>
        <w:spacing w:lineRule="atLeast" w:line="225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ferty złożone po terminie nie będą rozpatrywane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będzie się składał z trzech etapów i będzie miał na celu sprawdzenie wiedzy, umiejętności, predyspozycji oraz zdolności ogólnych kandydata: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etap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elekcja wstępna zgłoszeń kandydatów pod kątem spełnienia wymogów formalnych przystąpienia do konkursu; 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etap I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ktyczny sprawdzian umiejętności( pisanie pod dyktando);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etap II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mowa kwalifikacyjna, podczas której oceniane będą w szczególności umiejętności kandydata dotyczące wykorzystywania w praktyce jego wiedzy z zakresu zadań wykonywanych na stanowisku pracy, którego konkurs dotyczy oraz wiedza z zakresu sądownictwa powszechnego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25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25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przeprowadzony zostanie przez Komisję Konkursową, powołaną przez Dyrektora Sądu Rejonowego w Jarosławiu.</w:t>
      </w:r>
    </w:p>
    <w:p>
      <w:pPr>
        <w:pStyle w:val="Normal"/>
        <w:spacing w:lineRule="atLeast" w:line="225" w:before="0" w:after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a osób dopuszczonych do kolejnych etapów konkursu zostanie każdorazowo umieszczona na tablicy ogłoszeń w siedzibie Sądu Rejonowego w Jarosławiu oraz na stronie internetowej Sądu Rejonowego w Jarosławiu tj.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472C4"/>
            <w:sz w:val="24"/>
            <w:szCs w:val="24"/>
            <w:lang w:eastAsia="pl-PL"/>
          </w:rPr>
          <w:t>http://www.jaroslaw.sr.gov.pl</w:t>
        </w:r>
      </w:hyperlink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kandydata wybranego na stanowisko, na które został przeprowadzony konkurs, zostanie umieszczone na tablicy ogłoszeń Sądu Rejonowego w Jarosławiu oraz na stronie internetowej Sądu Rejowego w Jarosławiu po przeprowadzeniu trzeciego etapu konkursu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, które nie zostaną  zakwalifikowane będą mogły odebrać dokumenty w Oddziale Administracyjnym ( pokój 107) w terminie 7 dni od dnia ogłoszenia wyniku konkursu. Nieodebrane zakreślonym terminie dokumenty zostaną komisyjnie zniszczone.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5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względu na sytuacje epidemiologiczną zasady i terminy kolejnych etapów mogą ulegać zmianom.</w:t>
      </w:r>
    </w:p>
    <w:p>
      <w:pPr>
        <w:pStyle w:val="Normal"/>
        <w:spacing w:lineRule="atLeast" w:line="225" w:before="0" w:after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Konkurs może zostać odwołany w przypadku ustania przyczyny, która uzasadnia jego przeprowadzenie.  </w:t>
      </w:r>
    </w:p>
    <w:p>
      <w:pPr>
        <w:pStyle w:val="Normal"/>
        <w:spacing w:lineRule="atLeast" w:line="225"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tLeast" w:line="225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</w:r>
    </w:p>
    <w:p>
      <w:pPr>
        <w:pStyle w:val="Normal"/>
        <w:spacing w:lineRule="atLeast" w:line="225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225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225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225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225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225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225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225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225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225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225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225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225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roslaw.sr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5:00Z</dcterms:created>
  <dc:creator>Magdalena Chomont</dc:creator>
  <dc:description/>
  <cp:keywords/>
  <dc:language>en-US</dc:language>
  <cp:lastModifiedBy>Sawa Justyna</cp:lastModifiedBy>
  <cp:lastPrinted>2023-01-27T09:25:00Z</cp:lastPrinted>
  <dcterms:modified xsi:type="dcterms:W3CDTF">2023-01-27T08:43:00Z</dcterms:modified>
  <cp:revision>43</cp:revision>
  <dc:subject/>
  <dc:title/>
</cp:coreProperties>
</file>